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B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3755</wp:posOffset>
            </wp:positionH>
            <wp:positionV relativeFrom="paragraph">
              <wp:posOffset>-252095</wp:posOffset>
            </wp:positionV>
            <wp:extent cx="183578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B050"/>
          <w:sz w:val="32"/>
          <w:szCs w:val="32"/>
        </w:rPr>
        <w:t>Vormerkung Kindertagesstätte Entdeckungskist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m Waldspitzweg 10 A, 67105 Schiffer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prechpartner: Beate Ham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kita-entdeckungskiste@schifferstadt.de </w:t>
      </w:r>
    </w:p>
    <w:p>
      <w:pPr>
        <w:pStyle w:val="Normal"/>
        <w:rPr>
          <w:rFonts w:ascii="Arial" w:hAnsi="Arial" w:cs="Arial"/>
          <w:color w:val="44546A"/>
        </w:rPr>
      </w:pPr>
      <w:r>
        <w:rPr>
          <w:rFonts w:cs="Arial" w:ascii="Arial" w:hAnsi="Arial"/>
          <w:color w:val="44546A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44546A"/>
          <w:szCs w:val="22"/>
        </w:rPr>
      </w:pPr>
      <w:r>
        <w:rPr>
          <w:rFonts w:cs="Arial" w:ascii="Arial" w:hAnsi="Arial"/>
          <w:b/>
          <w:color w:val="44546A"/>
          <w:szCs w:val="22"/>
        </w:rPr>
        <w:t>Personalien des Kin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ornam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burtsdatum</w:t>
              <w:tab/>
              <w:t xml:space="preserve">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atsangehörigkeit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Wohnort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raß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uttersprach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weitsprach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Geschlech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4546A"/>
          <w:szCs w:val="22"/>
        </w:rPr>
        <w:t>Personalien der M</w:t>
      </w:r>
      <w:r>
        <w:rPr/>
        <w:t>utt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8"/>
        <w:gridCol w:w="1782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5_4277667343"/>
            <w:bookmarkStart w:id="1" w:name="__Fieldmark__15_42776673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6_4277667343"/>
            <w:bookmarkStart w:id="3" w:name="__Fieldmark__16_42776673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4277667343"/>
            <w:bookmarkStart w:id="5" w:name="__Fieldmark__18_42776673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4277667343"/>
            <w:bookmarkStart w:id="7" w:name="__Fieldmark__19_42776673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4277667343"/>
            <w:bookmarkStart w:id="9" w:name="__Fieldmark__20_42776673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4277667343"/>
            <w:bookmarkStart w:id="11" w:name="__Fieldmark__21_42776673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360"/>
        <w:rPr/>
      </w:pPr>
      <w:r>
        <w:rPr/>
        <w:t>Personalien des Vater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978"/>
        <w:gridCol w:w="1782"/>
      </w:tblGrid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hnor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aß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privat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Alleinerziehend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9_4277667343"/>
            <w:bookmarkStart w:id="13" w:name="__Fieldmark__29_427766734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0_4277667343"/>
            <w:bookmarkStart w:id="15" w:name="__Fieldmark__30_427766734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ternzeit bis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erufstätig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2_4277667343"/>
            <w:bookmarkStart w:id="17" w:name="__Fieldmark__32_427766734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  <w:tab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3_4277667343"/>
            <w:bookmarkStart w:id="19" w:name="__Fieldmark__33_427766734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4_4277667343"/>
            <w:bookmarkStart w:id="21" w:name="__Fieldmark__34_427766734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ollzeit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5_4277667343"/>
            <w:bookmarkStart w:id="23" w:name="__Fieldmark__35_427766734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eilzeit, Anzahl der Std. </w:t>
            </w:r>
            <w:r>
              <w:rPr>
                <w:rFonts w:cs="Arial" w:ascii="Arial" w:hAnsi="Arial"/>
                <w:b/>
                <w:u w:val="single"/>
              </w:rPr>
              <w:t>täglich:</w:t>
            </w:r>
            <w:r>
              <w:rPr>
                <w:rFonts w:cs="Arial" w:ascii="Arial" w:hAnsi="Arial"/>
                <w:sz w:val="18"/>
              </w:rPr>
              <w:t xml:space="preserve">       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Heading1"/>
        <w:spacing w:lineRule="auto" w:line="360"/>
        <w:ind w:left="0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82"/>
      </w:tblGrid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ewünschter Zeitpunkt der Aufnahm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44546A"/>
          <w:szCs w:val="22"/>
        </w:rPr>
        <w:t>Gewünschtes Betreuungsangebot</w:t>
      </w:r>
      <w:r>
        <w:rPr>
          <w:rFonts w:cs="Arial" w:ascii="Arial" w:hAnsi="Arial"/>
          <w:b/>
          <w:szCs w:val="22"/>
        </w:rPr>
        <w:t xml:space="preserve"> (bitte ankreuzen)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Unter 2 Jahr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4" w:name="__Fieldmark__38_4277667343"/>
      <w:bookmarkStart w:id="25" w:name="__Fieldmark__38_4277667343"/>
      <w:bookmarkEnd w:id="25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</w:t>
      </w:r>
      <w:r>
        <w:rPr>
          <w:rFonts w:cs="Arial" w:ascii="Arial" w:hAnsi="Arial"/>
          <w:b/>
          <w:szCs w:val="22"/>
        </w:rPr>
        <w:t>bis zu 9,5 Std</w:t>
      </w:r>
      <w:r>
        <w:rPr>
          <w:rFonts w:cs="Arial" w:ascii="Arial" w:hAnsi="Arial"/>
          <w:szCs w:val="22"/>
        </w:rPr>
        <w:t>. / mit Verpflegung (zwischen 7-16:30 Uhr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Cs w:val="22"/>
        </w:rPr>
        <w:t>Über  2 Jahren</w:t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6" w:name="__Fieldmark__39_4277667343"/>
      <w:bookmarkStart w:id="27" w:name="__Fieldmark__39_4277667343"/>
      <w:bookmarkEnd w:id="27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Teilzeit / 7 Std. / mit Verpflegung (7-14 Uhr)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szCs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 w:ascii="Arial" w:hAnsi="Arial"/>
        </w:rPr>
        <w:instrText xml:space="preserve"> FORMCHECKBOX </w:instrText>
      </w:r>
      <w:r>
        <w:rPr>
          <w:szCs w:val="22"/>
          <w:rFonts w:cs="Arial" w:ascii="Arial" w:hAnsi="Arial"/>
        </w:rPr>
        <w:fldChar w:fldCharType="separate"/>
      </w:r>
      <w:bookmarkStart w:id="28" w:name="__Fieldmark__40_4277667343"/>
      <w:bookmarkStart w:id="29" w:name="__Fieldmark__40_4277667343"/>
      <w:bookmarkEnd w:id="29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Ganztags / </w:t>
      </w:r>
      <w:r>
        <w:rPr>
          <w:rFonts w:cs="Arial" w:ascii="Arial" w:hAnsi="Arial"/>
          <w:b/>
          <w:szCs w:val="22"/>
        </w:rPr>
        <w:t>bis zu 9,5 Std</w:t>
      </w:r>
      <w:r>
        <w:rPr>
          <w:rFonts w:cs="Arial" w:ascii="Arial" w:hAnsi="Arial"/>
          <w:szCs w:val="22"/>
        </w:rPr>
        <w:t>. / mit Verpflegung (zwischen 7-16:30 Uhr)</w:t>
      </w:r>
    </w:p>
    <w:p>
      <w:pPr>
        <w:pStyle w:val="Normal"/>
        <w:spacing w:lineRule="auto" w:line="480"/>
        <w:ind w:left="2124" w:firstLine="708"/>
        <w:rPr/>
      </w:pPr>
      <w:bookmarkStart w:id="30" w:name="_Hlk132798261"/>
      <w:r>
        <w:rPr>
          <w:rFonts w:cs="Arial" w:ascii="Arial" w:hAnsi="Arial"/>
          <w:b/>
          <w:szCs w:val="22"/>
        </w:rPr>
        <w:t>Bitte den genauen Betreuungsbedarf angeben:</w:t>
      </w:r>
      <w:r>
        <w:rPr>
          <w:rFonts w:cs="Arial" w:ascii="Arial" w:hAnsi="Arial"/>
          <w:szCs w:val="22"/>
        </w:rPr>
        <w:t xml:space="preserve"> ______ bis ______ Uhr </w:t>
      </w:r>
    </w:p>
    <w:p>
      <w:pPr>
        <w:pStyle w:val="Normal"/>
        <w:spacing w:lineRule="auto" w:line="480"/>
        <w:rPr>
          <w:rFonts w:ascii="Arial" w:hAnsi="Arial" w:cs="Arial"/>
          <w:szCs w:val="22"/>
        </w:rPr>
      </w:pPr>
      <w:bookmarkStart w:id="31" w:name="_Hlk132798261"/>
      <w:r>
        <w:rPr>
          <w:rFonts w:cs="Arial" w:ascii="Arial" w:hAnsi="Arial"/>
          <w:szCs w:val="22"/>
        </w:rPr>
        <w:t>Bemerkungen: ________________________________________________________________________</w:t>
      </w:r>
      <w:bookmarkEnd w:id="31"/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ir ist bekannt, dass mit dieser Vormerkung keine Zusage zur Aufnahme verbunden ist. 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479"/>
      </w:tblGrid>
      <w:tr>
        <w:trPr>
          <w:trHeight w:val="459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t>     </w:t>
            </w:r>
            <w:r/>
            <w:r>
              <w:rPr>
                <w:sz w:val="24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rt, Datum</w:t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 xml:space="preserve">Unterschrift der/des Personensorgeberechtigten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37" w:top="493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567" w:hanging="0"/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7:00Z</dcterms:created>
  <dc:creator>matthes</dc:creator>
  <dc:description/>
  <cp:keywords/>
  <dc:language>en-US</dc:language>
  <cp:lastModifiedBy>Hammer Beate</cp:lastModifiedBy>
  <cp:lastPrinted>2024-04-17T14:24:00Z</cp:lastPrinted>
  <dcterms:modified xsi:type="dcterms:W3CDTF">2024-04-17T12:25:00Z</dcterms:modified>
  <cp:revision>9</cp:revision>
  <dc:subject/>
  <dc:title>Anmeldung</dc:title>
</cp:coreProperties>
</file>