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945</wp:posOffset>
            </wp:positionH>
            <wp:positionV relativeFrom="paragraph">
              <wp:posOffset>-108585</wp:posOffset>
            </wp:positionV>
            <wp:extent cx="211899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Vormerkung DRK Kita Villa Regenbog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hbachstraße 21, 67105 Schifferstad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prechpartner: Azize Aktür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235/6055, E-Mail: kita@drk-kv-rp.de</w:t>
      </w:r>
    </w:p>
    <w:p>
      <w:pPr>
        <w:pStyle w:val="Normal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44546A"/>
          <w:szCs w:val="22"/>
        </w:rPr>
      </w:pPr>
      <w:r>
        <w:rPr>
          <w:rFonts w:cs="Arial" w:ascii="Arial" w:hAnsi="Arial"/>
          <w:b/>
          <w:color w:val="44546A"/>
          <w:szCs w:val="22"/>
        </w:rPr>
        <w:t>Personalien des Kind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me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rname: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burtsdatum</w:t>
              <w:tab/>
              <w:t xml:space="preserve">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aatsangehörigkeit: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ohnort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raße: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uttersprache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weitsprache: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eschlecht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Personalien der Mutte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78"/>
        <w:gridCol w:w="1782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 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: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 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privat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lleinerziehend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3189160"/>
            <w:bookmarkStart w:id="1" w:name="__Fieldmark__0_2731891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3189160"/>
            <w:bookmarkStart w:id="3" w:name="__Fieldmark__1_2731891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ternzeit bis:  </w:t>
            </w:r>
          </w:p>
        </w:tc>
      </w:tr>
      <w:tr>
        <w:trPr>
          <w:trHeight w:val="51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erufstätig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3189160"/>
            <w:bookmarkStart w:id="5" w:name="__Fieldmark__2_2731891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3189160"/>
            <w:bookmarkStart w:id="7" w:name="__Fieldmark__3_2731891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3189160"/>
            <w:bookmarkStart w:id="9" w:name="__Fieldmark__4_2731891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ollz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3189160"/>
            <w:bookmarkStart w:id="11" w:name="__Fieldmark__5_2731891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eilzeit, Anzahl der Std. </w:t>
            </w:r>
            <w:r>
              <w:rPr>
                <w:rFonts w:cs="Arial" w:ascii="Arial" w:hAnsi="Arial"/>
                <w:b/>
                <w:u w:val="single"/>
              </w:rPr>
              <w:t>täglich: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Personalien des Vater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78"/>
        <w:gridCol w:w="1782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 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: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 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privat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lleinerziehend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73189160"/>
            <w:bookmarkStart w:id="13" w:name="__Fieldmark__6_27318916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73189160"/>
            <w:bookmarkStart w:id="15" w:name="__Fieldmark__7_27318916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ternzeit bis:  </w:t>
            </w:r>
          </w:p>
        </w:tc>
      </w:tr>
      <w:tr>
        <w:trPr>
          <w:trHeight w:val="51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erufstätig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73189160"/>
            <w:bookmarkStart w:id="17" w:name="__Fieldmark__8_27318916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73189160"/>
            <w:bookmarkStart w:id="19" w:name="__Fieldmark__9_27318916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73189160"/>
            <w:bookmarkStart w:id="21" w:name="__Fieldmark__10_27318916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ollz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73189160"/>
            <w:bookmarkStart w:id="23" w:name="__Fieldmark__11_27318916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eilzeit, Anzahl der Std. </w:t>
            </w:r>
            <w:r>
              <w:rPr>
                <w:rFonts w:cs="Arial" w:ascii="Arial" w:hAnsi="Arial"/>
                <w:b/>
                <w:u w:val="single"/>
              </w:rPr>
              <w:t>täglich: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</w:tr>
    </w:tbl>
    <w:p>
      <w:pPr>
        <w:pStyle w:val="Heading1"/>
        <w:spacing w:lineRule="auto" w:line="360"/>
        <w:ind w:left="0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82"/>
      </w:tblGrid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ewünschter Zeitpunkt der Aufnahme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4546A"/>
          <w:szCs w:val="22"/>
        </w:rPr>
        <w:t>Gewünschtes Betreuungsangebot</w:t>
      </w:r>
      <w:r>
        <w:rPr>
          <w:rFonts w:cs="Arial" w:ascii="Arial" w:hAnsi="Arial"/>
          <w:b/>
          <w:szCs w:val="22"/>
        </w:rPr>
        <w:t xml:space="preserve"> (bitte ankreuzen):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4" w:name="__Fieldmark__12_273189160"/>
      <w:bookmarkStart w:id="25" w:name="__Fieldmark__12_273189160"/>
      <w:bookmarkEnd w:id="2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Ganztags / </w:t>
      </w:r>
      <w:r>
        <w:rPr>
          <w:rFonts w:cs="Arial" w:ascii="Arial" w:hAnsi="Arial"/>
          <w:b/>
          <w:szCs w:val="22"/>
        </w:rPr>
        <w:t>10 Std</w:t>
      </w:r>
      <w:r>
        <w:rPr>
          <w:rFonts w:cs="Arial" w:ascii="Arial" w:hAnsi="Arial"/>
          <w:szCs w:val="22"/>
        </w:rPr>
        <w:t>. / mit Verpflegung (zwischen 7:00-17:00 Uhr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2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6" w:name="__Fieldmark__13_273189160"/>
      <w:bookmarkStart w:id="27" w:name="__Fieldmark__13_273189160"/>
      <w:bookmarkEnd w:id="2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Teilzeit / </w:t>
      </w:r>
      <w:r>
        <w:rPr>
          <w:rFonts w:cs="Arial" w:ascii="Arial" w:hAnsi="Arial"/>
          <w:b/>
          <w:bCs/>
          <w:szCs w:val="22"/>
        </w:rPr>
        <w:t>7 Std</w:t>
      </w:r>
      <w:r>
        <w:rPr>
          <w:rFonts w:cs="Arial" w:ascii="Arial" w:hAnsi="Arial"/>
          <w:szCs w:val="22"/>
        </w:rPr>
        <w:t>. / ohne Verpflegung (7:30-12:30 Uhr und von 14:00-16:00Uhr)</w:t>
      </w:r>
    </w:p>
    <w:p>
      <w:pPr>
        <w:pStyle w:val="Normal"/>
        <w:spacing w:lineRule="auto" w:line="480"/>
        <w:rPr/>
      </w:pPr>
      <w:bookmarkStart w:id="28" w:name="_Hlk132798261"/>
      <w:r>
        <w:rPr>
          <w:rFonts w:cs="Arial" w:ascii="Arial" w:hAnsi="Arial"/>
          <w:b/>
          <w:szCs w:val="22"/>
        </w:rPr>
        <w:t>Bitte den genauen Betreuungsbedarf angeben:</w:t>
      </w:r>
      <w:r>
        <w:rPr>
          <w:rFonts w:cs="Arial" w:ascii="Arial" w:hAnsi="Arial"/>
          <w:szCs w:val="22"/>
        </w:rPr>
        <w:t xml:space="preserve"> ______ bis ______ Uhr 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bookmarkStart w:id="29" w:name="_Hlk132798261"/>
      <w:r>
        <w:rPr>
          <w:rFonts w:cs="Arial" w:ascii="Arial" w:hAnsi="Arial"/>
          <w:szCs w:val="22"/>
        </w:rPr>
        <w:t>Bemerkungen: ________________________________________________________________________</w:t>
      </w:r>
      <w:bookmarkEnd w:id="29"/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r ist bekannt, dass mit dieser Vormerkung keine Zusage zur Aufnahme verbunden ist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Ort, Datum</w:t>
        <w:tab/>
      </w:r>
      <w:r>
        <w:rPr>
          <w:rFonts w:cs="Arial" w:ascii="Arial" w:hAnsi="Arial"/>
          <w:b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>Unterschrift der/des Personensorgeberechtigten</w:t>
      </w:r>
      <w:r>
        <w:rPr>
          <w:rFonts w:cs="Arial" w:ascii="Arial" w:hAnsi="Arial"/>
          <w:b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37" w:top="493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567" w:hanging="0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6:00Z</dcterms:created>
  <dc:creator>matthes</dc:creator>
  <dc:description/>
  <cp:keywords/>
  <dc:language>en-US</dc:language>
  <cp:lastModifiedBy>Grueninger Cornelia</cp:lastModifiedBy>
  <cp:lastPrinted>2024-04-17T14:24:00Z</cp:lastPrinted>
  <dcterms:modified xsi:type="dcterms:W3CDTF">2024-12-20T09:26:00Z</dcterms:modified>
  <cp:revision>2</cp:revision>
  <dc:subject/>
  <dc:title>Anmeldung</dc:title>
</cp:coreProperties>
</file>